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Viper E 756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80"/>
        <w:gridCol w:w="680"/>
        <w:gridCol w:w="851"/>
        <w:gridCol w:w="96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ültig ab Her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A1/Z09 Ø63,3-58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A2/Z01 Ø63,3-60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A2/Z02 Ø63,3-59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A2/Z03 Ø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A2/Z05 Ø63,3-56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A2/Z06 Ø63,3-54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A3/Z03 Ø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A3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B3/Z03 Ø63,3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B3/Z06 Ø63,3-54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B3/Z05 Ø63,3-56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6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O1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2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B7/Z15 Ø70-66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2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B7/Z16 Ø70-5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2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A2/Z04 Ø63,3-56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W1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C6/Z20 Ø76-67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2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C6/Z21 Ø76-66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2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C6/Z22 Ø76-64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2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C6/Z23 Ø76-60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2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C6/Z30 Ø76-71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2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B5/Z17 Ø70-65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2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E 756 B5/Z13 Ø70-60,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2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Viper E 756</w:t>
      </w:r>
    </w:p>
    <w:p>
      <w:pPr>
        <w:pStyle w:val="Normal"/>
        <w:rPr/>
      </w:pPr>
      <w:r>
        <w:rPr/>
        <w:t>Radgröße</w:t>
        <w:tab/>
        <w:tab/>
        <w:tab/>
        <w:t>7,5Jx16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K2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Impact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Testdaten liegen der Impactprüfung zugrunde:</w:t>
      </w:r>
    </w:p>
    <w:p>
      <w:pPr>
        <w:pStyle w:val="Normal"/>
        <w:rPr/>
      </w:pPr>
      <w:r>
        <w:rPr/>
      </w:r>
    </w:p>
    <w:tbl>
      <w:tblPr>
        <w:tblW w:w="64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418"/>
        <w:gridCol w:w="1361"/>
        <w:gridCol w:w="1191"/>
        <w:gridCol w:w="1247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1" w:name="PRTAB"/>
            <w:bookmarkEnd w:id="1"/>
            <w:r>
              <w:rPr/>
              <w:t>Anschlu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eifengröß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tiefe (mm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allgewicht (kg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ülldruck (bar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95/50R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,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95/50R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,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5/45R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,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5/50R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0,1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1.02.20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30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11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01.20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33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11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2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2" w:name="SZ"/>
      <w:bookmarkEnd w:id="2"/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6.März 2000</w:t>
        <w:br/>
        <w:br/>
        <w:br/>
        <w:t>Messemer</w:t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00021047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00-0341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Viper E 756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3150" cy="749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2:52:00Z</dcterms:created>
  <dc:creator>TUEV</dc:creator>
  <dc:description/>
  <dc:language>en-US</dc:language>
  <cp:lastModifiedBy>Tec01</cp:lastModifiedBy>
  <cp:lastPrinted>2000-03-06T13:34:00Z</cp:lastPrinted>
  <dcterms:modified xsi:type="dcterms:W3CDTF">2000-03-16T12:52:00Z</dcterms:modified>
  <cp:revision>2</cp:revision>
  <dc:subject/>
  <dc:title>Auftraggeber			Rial Leichtmetallfelgen GmbH</dc:title>
</cp:coreProperties>
</file>